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0"/>
        <w:rPr>
          <w:b/>
          <w:b/>
        </w:rPr>
      </w:pPr>
      <w:r>
        <w:rPr>
          <w:b/>
        </w:rPr>
        <w:t>EXT. MEMPHIS BRIDGE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>Forrest follows Jenny over a bridge outside the night clu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can't keep doing this, Forrest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can't keep tryin' to rescue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ll th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FORR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y was tryin' to grab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 lot of people try to grab me. Just 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can't keep doing this all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i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FORR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can't help it. I lov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rest, you don't know what lo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enny turns and looks over the bri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remember that time we prayed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rrest? We prayed for God to tur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 into a bird so I could fly far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ar aw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FORR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, I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think I can fly off this bridg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FORR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o you mean, Jenn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enny turns and looks at the light of an approaching vehic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he steps into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gotta get outta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enny runs and flags down the approaching vehic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FORR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ut wait. Jenn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rest, you stay away from me, okay?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just stay away from me,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 pickup truck pulls over as Jenny looks at the dri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an I have a rid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DRIV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ere you g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c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DRIV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et in the tr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FORR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 bye-bye, Jenny. They sendin'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Vietnam. It's this whole o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unt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enny walks toward Forrest. She looks at the dri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ust hang on a min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enny walks up to For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NN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isten, you promise me something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kay? Just if you're ever in troubl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n't try to be brave, you just run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kay? Just run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FORR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kay. Jenny, I'll write you all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im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0:00Z</dcterms:created>
  <dc:creator> </dc:creator>
  <dc:description/>
  <dc:language>en-US</dc:language>
  <cp:lastModifiedBy> </cp:lastModifiedBy>
  <dcterms:modified xsi:type="dcterms:W3CDTF">2007-02-12T21:53:00Z</dcterms:modified>
  <cp:revision>1</cp:revision>
  <dc:subject/>
  <dc:title>INT</dc:title>
</cp:coreProperties>
</file>